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Lib loads disk-based libaries into memory.  This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disk drive and no hard disk.  At startup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ippoPlayer needs so that you will be saved for swap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You could for example insert in your startup-seque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  <w:tab/>
        <w:t>loadlib libs:me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maker of this program doesn't mind me distributing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